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января  2011 г.  </w:t>
        <w:tab/>
        <w:tab/>
        <w:tab/>
        <w:t xml:space="preserve">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горюче-смазочных  материалов  (запрос котировок от 22.12.2010  № Б/38). </w:t>
      </w:r>
    </w:p>
    <w:p>
      <w:pPr>
        <w:pStyle w:val="Style15"/>
        <w:rPr>
          <w:sz w:val="24"/>
        </w:rPr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2» декабря 2010 года. </w:t>
      </w:r>
      <w:r>
        <w:rPr>
          <w:sz w:val="24"/>
        </w:rPr>
        <w:t>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(</w:t>
      </w:r>
      <w:hyperlink r:id="rId3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29» декаб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в радиусе 5-и километров от   МУ «Центральная городская больница г.Югорска», ул. Попова 29, г. 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248 525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средства бюджета на  2011 год города Югорска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ы расходы на страхование, уплату таможенных пошлин, налогов, сборов и других обязательных платежей, включая НДС.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безналичным перечислением ежемесячно в порядке безналичного расчета в течение 10 банковских дней по фактическому расходу, с момента предоставления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и поставки товара:   поставка товара должна  осуществляться Поставщиком   ежедневно, круглосуточно со дня заключения контракта по 31 марта 2011 года, включи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срока подачи котировочных заявок («12»января 2011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924"/>
        <w:gridCol w:w="28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Анушик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Промышленная, 7, г.Югорск,   Ханты-Мансийский автономный округ-Ю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0 часов 06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горюче-смазочных материалов участника размещения заказа </w:t>
      </w:r>
      <w:r>
        <w:rPr>
          <w:sz w:val="22"/>
          <w:szCs w:val="22"/>
        </w:rPr>
        <w:t>ООО «Анушик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горюче-смазочных материалов признать несостоявшим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В соответствии с ч.6 ст.46 Федерального закона от 21.07.2005 №94-ФЗ, заказчику заключить муниципальный контракт с ООО «Анушик» на условиях: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63"/>
        <w:gridCol w:w="45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Анушик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 5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13» января  2011г. № 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____________________ Л.П.Чулошникова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3» января  2011  №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горюче-смазочных  материалов</w:t>
      </w:r>
    </w:p>
    <w:p>
      <w:pPr>
        <w:pStyle w:val="Normal"/>
        <w:jc w:val="center"/>
        <w:rPr/>
      </w:pPr>
      <w:r>
        <w:rPr/>
        <w:t>(запрос котировок от 22.12.2010  № Б/38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 «Центральная городская больница г.Югорска» </w:t>
      </w:r>
    </w:p>
    <w:tbl>
      <w:tblPr>
        <w:tblW w:w="1045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399"/>
        <w:gridCol w:w="992"/>
        <w:gridCol w:w="993"/>
        <w:gridCol w:w="992"/>
        <w:gridCol w:w="992"/>
      </w:tblGrid>
      <w:tr>
        <w:trPr>
          <w:trHeight w:val="4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нушик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Премиум – 95. ГОСТ Р 51105-97 изм. 1-4 и с поправ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Регулятор -92 класс 4. ГОСТ Р 51105-97 изм. 1-4 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15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топливо для двигателей внутреннего сгорания, для карбюраторных, автомобильных и мотоциклетных двигателей, а также двигателей другого назначения. Неэтилированный бензин  для автомобильной техники экологического класса 2. Топливо не содержит присадок.  ГОСТ Р 51105-97 изм. 1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7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,00</w:t>
            </w:r>
          </w:p>
        </w:tc>
      </w:tr>
      <w:tr>
        <w:trPr>
          <w:trHeight w:val="3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.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</w:t>
            </w:r>
            <w:r>
              <w:rPr>
                <w:rFonts w:eastAsia="SimSun;Arial Unicode MS"/>
                <w:color w:val="000000"/>
                <w:sz w:val="18"/>
                <w:szCs w:val="18"/>
              </w:rPr>
              <w:t xml:space="preserve"> муниципального </w:t>
            </w:r>
            <w:r>
              <w:rPr/>
              <w:t xml:space="preserve">контракта  </w:t>
            </w:r>
            <w:r>
              <w:rPr>
                <w:b/>
              </w:rPr>
              <w:t>248 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 525,00</w:t>
            </w:r>
          </w:p>
        </w:tc>
      </w:tr>
      <w:tr>
        <w:trPr>
          <w:trHeight w:val="6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поставки товар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 радиусе 5-и километров от   МУ «Центральная городская больница г.Югорска», ул. Попова 29, г. Югорск, Ханты-Мансийский автономный округ-Югра, Тюменская обла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вка товара должна  осуществляться Поставщиком   ежедневно, круглосуточно со дня заключения контракта по 31 марта 2011 года, включительн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наличным перечислением ежемесячно в порядке безналичного расчета в течение 10 банковских дней по фактическому расходу, с момента предоставления счета-фактур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ю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4:00Z</dcterms:created>
  <dc:creator>Lullis_ER</dc:creator>
  <dc:description/>
  <cp:keywords/>
  <dc:language>en-US</dc:language>
  <cp:lastModifiedBy>Lullis_ER</cp:lastModifiedBy>
  <dcterms:modified xsi:type="dcterms:W3CDTF">2011-01-13T04:04:00Z</dcterms:modified>
  <cp:revision>1</cp:revision>
  <dc:subject/>
  <dc:title>Муниципальное образование  городской округ –город Югорск</dc:title>
</cp:coreProperties>
</file>